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u w:val="single"/>
        </w:rPr>
        <w:t>Programmation championnat  Jeunes (U15 –U17-U19) 15 em JOURNEE GROUPE – A –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u w:val="single"/>
        </w:rPr>
        <w:t>MERCREDI   27 MARS  201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02870</wp:posOffset>
                </wp:positionV>
                <wp:extent cx="5547360" cy="78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446"/>
                              <w:gridCol w:w="1124"/>
                              <w:gridCol w:w="1072"/>
                              <w:gridCol w:w="125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EUX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NCONTRES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 (U15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U17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MILA OPO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ZEGHA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TIBERGUENT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WRM –HB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USZ –NRBG/F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JST -USSM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9H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2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2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2H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61.85pt;mso-wrap-distance-left:7.05pt;mso-wrap-distance-right:7.05pt;mso-wrap-distance-top:0pt;mso-wrap-distance-bottom:0pt;margin-top:8.1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446"/>
                        <w:gridCol w:w="1124"/>
                        <w:gridCol w:w="1072"/>
                        <w:gridCol w:w="125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EUX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CONTRES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 (U15)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U17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19)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MILA OPO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ZEGHA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TIBERGUENT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WRM –HB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USZ –NRBG/F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JST -USSM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9H0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3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2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2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2H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Sansinterligne"/>
        <w:jc w:val="left"/>
        <w:rPr>
          <w:rFonts w:ascii="Arial" w:hAnsi="Arial" w:cs="Arial"/>
          <w:b/>
          <w:b/>
          <w:bCs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Cs w:val="16"/>
          <w:u w:val="single"/>
          <w:rtl w:val="true"/>
          <w:lang w:val="en-US" w:eastAsia="en-US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u w:val="single"/>
        </w:rPr>
        <w:t>JEUDI  28  MARS 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75310</wp:posOffset>
                </wp:positionH>
                <wp:positionV relativeFrom="paragraph">
                  <wp:posOffset>102870</wp:posOffset>
                </wp:positionV>
                <wp:extent cx="5532755" cy="785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446"/>
                              <w:gridCol w:w="1064"/>
                              <w:gridCol w:w="1109"/>
                              <w:gridCol w:w="125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EUX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NCONTRES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 (U15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U17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MILA SENAOU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ZEGHAIA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AFM – USBG/F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CRZ -RAA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2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2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5pt;height:61.85pt;mso-wrap-distance-left:7.05pt;mso-wrap-distance-right:7.05pt;mso-wrap-distance-top:0pt;mso-wrap-distance-bottom:0pt;margin-top:8.1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8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446"/>
                        <w:gridCol w:w="1064"/>
                        <w:gridCol w:w="1109"/>
                        <w:gridCol w:w="125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EUX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CONTRES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 (U15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U17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19)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MILA SENAOU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ZEGHAIA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AFM – USBG/F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CRZ -RAA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2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2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ROGRAMMATION CHAMPIONAT JEUNES 13 em JOURNEE Groupe –B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grammation championnat  Jeunes (U15-U17-U19)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GROUPE  –B-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ERCREDI    27/03/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002"/>
        <w:gridCol w:w="1134"/>
        <w:gridCol w:w="1418"/>
        <w:gridCol w:w="1276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</w:tr>
      <w:tr>
        <w:trPr>
          <w:trHeight w:val="61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ADJENANET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UED SEGUIN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JSBT –CSFB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BA -NO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H00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EUDI   28/03/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002"/>
        <w:gridCol w:w="1134"/>
        <w:gridCol w:w="1418"/>
        <w:gridCol w:w="1276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</w:tr>
      <w:tr>
        <w:trPr>
          <w:trHeight w:val="61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ELAGHMA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n-US" w:eastAsia="en-US"/>
              </w:rPr>
              <w:t>EST –ABA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grammation championnat  Jeunes (U15)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u w:val="single"/>
        </w:rPr>
        <w:t>MERCREDI  27 MARS  201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75310</wp:posOffset>
                </wp:positionH>
                <wp:positionV relativeFrom="paragraph">
                  <wp:posOffset>102870</wp:posOffset>
                </wp:positionV>
                <wp:extent cx="5547360" cy="1311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3"/>
                              <w:gridCol w:w="2438"/>
                              <w:gridCol w:w="1122"/>
                              <w:gridCol w:w="1096"/>
                              <w:gridCol w:w="1257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EUX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NCONTRES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 (U15)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U17)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MILA SENAO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TADJENAN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TELEGH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ROUACH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28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OUED SEGU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IRCM –ABAB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JSBT –ESSD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ST – DSB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SFBB –JS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MBA -NOSB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highlight w:val="yellow"/>
                                    </w:rPr>
                                    <w:t>13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H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103.25pt;mso-wrap-distance-left:7.05pt;mso-wrap-distance-right:7.05pt;mso-wrap-distance-top:0pt;mso-wrap-distance-bottom:0pt;margin-top:8.1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3"/>
                        <w:gridCol w:w="2438"/>
                        <w:gridCol w:w="1122"/>
                        <w:gridCol w:w="1096"/>
                        <w:gridCol w:w="1257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EUX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CONTRES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 (U15)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U17)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19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MILA SENAOU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TADJENA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TELEGHM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ROUACH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28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OUED SEGU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IRCM –ABA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JSBT –ESSD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ST – DSB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SFBB –JS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BA -NOSB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yellow"/>
                              </w:rPr>
                              <w:t>13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H0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u w:val="single"/>
        </w:rPr>
        <w:t>Programmation championnat  Jeunes (U15 –U17-U19) 16 em JOURNEE GROUPE – A –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u w:val="single"/>
        </w:rPr>
        <w:t>DIMANCHE    31 MARS  201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75310</wp:posOffset>
                </wp:positionH>
                <wp:positionV relativeFrom="paragraph">
                  <wp:posOffset>102870</wp:posOffset>
                </wp:positionV>
                <wp:extent cx="5547360" cy="960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446"/>
                              <w:gridCol w:w="1124"/>
                              <w:gridCol w:w="1072"/>
                              <w:gridCol w:w="125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EUX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NCONTRES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 (U15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U17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BENI GUEC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AHMED RACHE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GRAREM GO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MILA OPOW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USBG/FB –USS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HBAR –US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RAA –AF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WRM -JST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highlight w:val="yellow"/>
                                    </w:rPr>
                                    <w:t>12H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highlight w:val="yellow"/>
                                      <w:lang w:val="en-US" w:eastAsia="en-US"/>
                                    </w:rPr>
                                    <w:t>13H3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2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2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2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highlight w:val="yellow"/>
                                      <w:lang w:val="en-US" w:eastAsia="en-US"/>
                                    </w:rPr>
                                    <w:t>15H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75.65pt;mso-wrap-distance-left:7.05pt;mso-wrap-distance-right:7.05pt;mso-wrap-distance-top:0pt;mso-wrap-distance-bottom:0pt;margin-top:8.1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446"/>
                        <w:gridCol w:w="1124"/>
                        <w:gridCol w:w="1072"/>
                        <w:gridCol w:w="125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EUX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CONTRES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 (U15)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U17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19)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BENI GUECH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AHMED RACHED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GRAREM GOU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MILA OPOW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USBG/FB –USS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HBAR –US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RAA –AF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WRM -JST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yellow"/>
                              </w:rPr>
                              <w:t>12H0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yellow"/>
                                <w:lang w:val="en-US" w:eastAsia="en-US"/>
                              </w:rPr>
                              <w:t>13H3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2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2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2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yellow"/>
                                <w:lang w:val="en-US" w:eastAsia="en-US"/>
                              </w:rPr>
                              <w:t>15H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Sansinterligne"/>
        <w:jc w:val="left"/>
        <w:rPr>
          <w:rFonts w:ascii="Arial" w:hAnsi="Arial" w:cs="Arial"/>
          <w:b/>
          <w:b/>
          <w:bCs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Cs w:val="16"/>
          <w:u w:val="single"/>
          <w:rtl w:val="true"/>
          <w:lang w:val="en-US" w:eastAsia="en-US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u w:val="single"/>
        </w:rPr>
        <w:t>LUNDI  01   AVRIL 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75310</wp:posOffset>
                </wp:positionH>
                <wp:positionV relativeFrom="paragraph">
                  <wp:posOffset>102870</wp:posOffset>
                </wp:positionV>
                <wp:extent cx="5532755" cy="6102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446"/>
                              <w:gridCol w:w="1064"/>
                              <w:gridCol w:w="1109"/>
                              <w:gridCol w:w="125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EUX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NCONTRES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 (U15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U17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BENI GUECHA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NRBG/FB - CRZ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2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5pt;height:48.05pt;mso-wrap-distance-left:7.05pt;mso-wrap-distance-right:7.05pt;mso-wrap-distance-top:0pt;mso-wrap-distance-bottom:0pt;margin-top:8.1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8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446"/>
                        <w:gridCol w:w="1064"/>
                        <w:gridCol w:w="1109"/>
                        <w:gridCol w:w="125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EUX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CONTRES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 (U15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U17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19)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BENI GUECHA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NRBG/FB - CRZ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2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ROGRAMMATION CHAMPIONAT JEUNES 14 em JOURNEE Groupe –B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grammation championnat  Jeunes (U15-U17-U19)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GROUPE  –B-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IMANCHE     31/03/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002"/>
        <w:gridCol w:w="1134"/>
        <w:gridCol w:w="1418"/>
        <w:gridCol w:w="1276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</w:tr>
      <w:tr>
        <w:trPr>
          <w:trHeight w:val="61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UED SEGUIN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IN MELOU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OSB –ABA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JSAM - JS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H00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LUNDI   01/04/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002"/>
        <w:gridCol w:w="1134"/>
        <w:gridCol w:w="1418"/>
        <w:gridCol w:w="1276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</w:tr>
      <w:tr>
        <w:trPr>
          <w:trHeight w:val="61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IN MELOUK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BA -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H00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grammation championnat  Jeunes (U15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u w:val="single"/>
        </w:rPr>
        <w:t>SAMEDI  30/03/201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75310</wp:posOffset>
                </wp:positionH>
                <wp:positionV relativeFrom="paragraph">
                  <wp:posOffset>102870</wp:posOffset>
                </wp:positionV>
                <wp:extent cx="5547360" cy="9607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3"/>
                              <w:gridCol w:w="2438"/>
                              <w:gridCol w:w="1122"/>
                              <w:gridCol w:w="1096"/>
                              <w:gridCol w:w="1257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EUX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NCONTRES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 (U15)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U17)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AIN BEIDA AHRI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AIN MELOU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TIBERGU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OUED SEGUIN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BABA –ES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JSAM –JSB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SBT –MB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OSB -CSFBB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H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75.65pt;mso-wrap-distance-left:7.05pt;mso-wrap-distance-right:7.05pt;mso-wrap-distance-top:0pt;mso-wrap-distance-bottom:0pt;margin-top:8.1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3"/>
                        <w:gridCol w:w="2438"/>
                        <w:gridCol w:w="1122"/>
                        <w:gridCol w:w="1096"/>
                        <w:gridCol w:w="1257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EUX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CONTRES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 (U15)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U17)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19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AIN BEIDA AHRICH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AIN MELOU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TIBERGU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OUED SEGUIN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BABA –E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JSAM –JSB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SBT –M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OSB -CSFBB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H0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u w:val="single"/>
        </w:rPr>
        <w:t>Programmation championnat  Jeunes (U15 –U17-U19) 17 em JOURNEE GROUPE – A –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u w:val="single"/>
        </w:rPr>
        <w:t>MERCREDI  03/04/201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75310</wp:posOffset>
                </wp:positionH>
                <wp:positionV relativeFrom="paragraph">
                  <wp:posOffset>102870</wp:posOffset>
                </wp:positionV>
                <wp:extent cx="5547360" cy="9607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446"/>
                              <w:gridCol w:w="1124"/>
                              <w:gridCol w:w="1072"/>
                              <w:gridCol w:w="125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EUX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NCONTRES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 (U15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U17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ZEGHA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MILA SENAO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TIBERGUENT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CRZ –HB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USSM –RA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JST –USBG/FB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2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2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2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75.65pt;mso-wrap-distance-left:7.05pt;mso-wrap-distance-right:7.05pt;mso-wrap-distance-top:0pt;mso-wrap-distance-bottom:0pt;margin-top:8.1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446"/>
                        <w:gridCol w:w="1124"/>
                        <w:gridCol w:w="1072"/>
                        <w:gridCol w:w="125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EUX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CONTRES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 (U15)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U17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19)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ZEGHA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MILA SENAOU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TIBERGUENT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CRZ –HB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USSM –RA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JST –USBG/FB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2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2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2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Sansinterligne"/>
        <w:jc w:val="left"/>
        <w:rPr>
          <w:rFonts w:ascii="Arial" w:hAnsi="Arial" w:cs="Arial"/>
          <w:b/>
          <w:b/>
          <w:bCs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Cs w:val="16"/>
          <w:u w:val="single"/>
          <w:rtl w:val="true"/>
          <w:lang w:val="en-US" w:eastAsia="en-US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u w:val="single"/>
        </w:rPr>
        <w:t>JEUDI 04   AVRIL 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75310</wp:posOffset>
                </wp:positionH>
                <wp:positionV relativeFrom="paragraph">
                  <wp:posOffset>102870</wp:posOffset>
                </wp:positionV>
                <wp:extent cx="5532755" cy="6102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446"/>
                              <w:gridCol w:w="1064"/>
                              <w:gridCol w:w="1109"/>
                              <w:gridCol w:w="125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EUX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NCONTRES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 (U15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U17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MILA SENAO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ZEGHAIA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AFM – NRBG/F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USZ -WRM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9H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2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2H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5pt;height:48.05pt;mso-wrap-distance-left:7.05pt;mso-wrap-distance-right:7.05pt;mso-wrap-distance-top:0pt;mso-wrap-distance-bottom:0pt;margin-top:8.1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8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446"/>
                        <w:gridCol w:w="1064"/>
                        <w:gridCol w:w="1109"/>
                        <w:gridCol w:w="125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EUX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CONTRES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 (U15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U17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19)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MILA SENAOU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ZEGHAIA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AFM – NRBG/F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USZ -WRM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9H0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3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2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2H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ROGRAMMATION CHAMPIONAT JEUNES 14 em JOURNEE Groupe –B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MATCH RETARD   Jeunes (U15-U17-U19)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GROUPE  –B-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ERCREDI      03/04/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002"/>
        <w:gridCol w:w="1134"/>
        <w:gridCol w:w="1418"/>
        <w:gridCol w:w="1276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</w:tr>
      <w:tr>
        <w:trPr>
          <w:trHeight w:val="38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ADJENAN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JSBT -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H00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grammation championnat  Jeunes (U15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u w:val="single"/>
        </w:rPr>
        <w:t>MERCREDI  03/04/201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75310</wp:posOffset>
                </wp:positionH>
                <wp:positionV relativeFrom="paragraph">
                  <wp:posOffset>102870</wp:posOffset>
                </wp:positionV>
                <wp:extent cx="5547360" cy="9607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3"/>
                              <w:gridCol w:w="2438"/>
                              <w:gridCol w:w="1122"/>
                              <w:gridCol w:w="1096"/>
                              <w:gridCol w:w="1257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EUX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NCONTRES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 (U15)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U17)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TELAGH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AIN MELOU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TADJENAN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ROUACHED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ST –IR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MBA –ABAB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JSBT –NOS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SFBB -DSBT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H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75.65pt;mso-wrap-distance-left:7.05pt;mso-wrap-distance-right:7.05pt;mso-wrap-distance-top:0pt;mso-wrap-distance-bottom:0pt;margin-top:8.1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3"/>
                        <w:gridCol w:w="2438"/>
                        <w:gridCol w:w="1122"/>
                        <w:gridCol w:w="1096"/>
                        <w:gridCol w:w="1257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EUX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CONTRES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 (U15)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U17)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19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TELAGHM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AIN MELOU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TADJENA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ROUACHED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ST –IR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BA –ABA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JSBT –NOS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SFBB -DSBT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H0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14:00Z</dcterms:created>
  <dc:creator>Ligue Foot</dc:creator>
  <dc:description/>
  <dc:language>en-US</dc:language>
  <cp:lastModifiedBy>pc1</cp:lastModifiedBy>
  <cp:lastPrinted>2019-03-24T11:16:00Z</cp:lastPrinted>
  <dcterms:modified xsi:type="dcterms:W3CDTF">2019-03-27T10:14:00Z</dcterms:modified>
  <cp:revision>2</cp:revision>
  <dc:subject/>
  <dc:title/>
</cp:coreProperties>
</file>